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rPr/>
        <w:framePr w:w="6210" w:h="267" w:x="1022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39 la Hotã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6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400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22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4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400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22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45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400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22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45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400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2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45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400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2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45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400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2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45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400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2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45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400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22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45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400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2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45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955" w:h="1445" w:x="381" w:y="6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955" w:h="1445" w:x="381" w:y="6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955" w:h="2765" w:x="50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5955" w:h="2765" w:x="501" w:y="834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3</Words>
  <Characters>18212</Characters>
  <CharactersWithSpaces>155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9:00Z</dcterms:created>
  <dc:creator>Crystal Reports</dc:creator>
  <dc:description>Powered By Crystal</dc:description>
  <dc:language>en-US</dc:language>
  <cp:lastModifiedBy/>
  <dcterms:modified xsi:type="dcterms:W3CDTF">2024-09-25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E941B6C3762CE97235ED3D38F2B6908FF3590B87207C293F93EA4654B447BF8EE2413E09398D06074F5290032D17ED49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F340202F9545BE031916D49E99C05BFD0615AE85CF6E672B0A78C29C977</vt:lpwstr>
  </property>
  <property fmtid="{D5CDD505-2E9C-101B-9397-08002B2CF9AE}" pid="5" name="Business Objects Context Information3">
    <vt:lpwstr>A8CEB481D8340A8AC85148118CAC9FFA75CFE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0C1F75D19A857CA4A64CEFC57A6EF9A0315CC4FA24380C5A0D4ED097A8145571631C38DAAB2A70011C300A836DD4D91BE9EC40D8F784D8440E46BFB6E</vt:lpwstr>
  </property>
  <property fmtid="{D5CDD505-2E9C-101B-9397-08002B2CF9AE}" pid="7" name="Business Objects Context Information5">
    <vt:lpwstr>ADAAF1A9227F65DBE5E3597ECACA0CEAEAD112E77954D29A0F0C714BA056DAEEA86A7D868FA9F24F87E43F38CFC5CDC8B857B2A</vt:lpwstr>
  </property>
  <property fmtid="{D5CDD505-2E9C-101B-9397-08002B2CF9AE}" pid="8" name="Operator">
    <vt:lpwstr>administrator1</vt:lpwstr>
  </property>
</Properties>
</file>